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2823"/>
      </w:tblGrid>
      <w:tr>
        <w:trPr>
          <w:trHeight w:val="1007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lang w:val="en-CA"/>
              </w:rPr>
              <w:t>CIHR SUMMER PROGRAM IN AGING (SPA) 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lang w:val="en-CA"/>
              </w:rPr>
              <w:t>International Applicant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CA"/>
              </w:rPr>
              <w:t>Applications are managed by the International Partn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For internal use on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File number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1 – APPLICATION INSTRUCTIO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TION CHECKLIST</w:t>
            </w:r>
          </w:p>
        </w:tc>
      </w:tr>
      <w:tr>
        <w:trPr>
          <w:trHeight w:val="31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8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6"/>
                <w:tab w:val="left" w:pos="22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I have included the following in my application: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before="60" w:after="0"/>
              <w:ind w:left="567" w:hanging="567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46446246"/>
            <w:bookmarkStart w:id="1" w:name="__Fieldmark__0_27464462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ab/>
              <w:t xml:space="preserve">Abstract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46446246"/>
            <w:bookmarkStart w:id="3" w:name="__Fieldmark__1_27464462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ab/>
              <w:t>Overview of proposed career path (max. 200 words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46446246"/>
            <w:bookmarkStart w:id="5" w:name="__Fieldmark__2_27464462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ab/>
              <w:t>Statement of interest to participate in SPA 2020 Training Program (max. 200 words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46446246"/>
            <w:bookmarkStart w:id="7" w:name="__Fieldmark__3_27464462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ab/>
              <w:t>CV (max. 3 pages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746446246"/>
            <w:bookmarkStart w:id="9" w:name="__Fieldmark__4_274644624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Letter of recommendation from my academic supervisor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864" w:gutter="0" w:header="706" w:top="864" w:footer="706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2 – APPL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0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6"/>
        <w:gridCol w:w="284"/>
        <w:gridCol w:w="2835"/>
        <w:gridCol w:w="3390"/>
      </w:tblGrid>
      <w:tr>
        <w:trPr>
          <w:trHeight w:val="340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</w:t>
            </w:r>
          </w:p>
        </w:tc>
      </w:tr>
      <w:tr>
        <w:trPr>
          <w:trHeight w:val="7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ddle Name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Academic Program typ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MA/MS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h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Postdoctoral fellowship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cademic attendance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Full –ti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rt time</w:t>
            </w:r>
          </w:p>
        </w:tc>
      </w:tr>
      <w:tr>
        <w:trPr>
          <w:trHeight w:val="308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cademic Program title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Department/ University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search Centre (if applicable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onth and Year of Start in Program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Expected Month and Year of Program Completion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urrent Research Discipline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st Research Disciplines (if applicable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cademic Supervisor Name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cademic Supervisor Affiliation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cademic Supervisor e-mail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340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lang w:val="en-CA"/>
              </w:rPr>
              <w:t>Overview of Proposed Career Path</w:t>
            </w:r>
          </w:p>
        </w:tc>
      </w:tr>
      <w:tr>
        <w:trPr>
          <w:trHeight w:val="5976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Overview of proposed career path (max 200 words): </w:t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340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lang w:val="en-CA"/>
              </w:rPr>
              <w:t>STATEMENT OF iNTEREST TO PARTICIPATE IN SPA 2020 TRAINING PROGRAM</w:t>
            </w:r>
          </w:p>
        </w:tc>
      </w:tr>
      <w:tr>
        <w:trPr>
          <w:trHeight w:val="5941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tatement of interest to participate in SPA 2020 Training Program as it relates to the SPA 2020 them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"Longitudinal Studies in Aging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(max. 200 words):</w:t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340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lang w:val="en-CA"/>
              </w:rPr>
              <w:t>AWARDS AND OTHER ACADEMIC DISTINCTIONS</w:t>
            </w:r>
          </w:p>
        </w:tc>
      </w:tr>
      <w:tr>
        <w:trPr>
          <w:trHeight w:val="1508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  <w:t>Identify awards that you have received so far and the respective agencies:</w:t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340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PUBLICATIONS</w:t>
            </w:r>
          </w:p>
        </w:tc>
      </w:tr>
      <w:tr>
        <w:trPr>
          <w:trHeight w:val="1508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  <w:t>List any publications that you have written/contributed to so far:</w:t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340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FESSIONAL EXPERIENCE</w:t>
            </w:r>
          </w:p>
        </w:tc>
      </w:tr>
      <w:tr>
        <w:trPr>
          <w:trHeight w:val="1508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  <w:t>Describe any professional experience that you have acquired (e.g. research internships):</w:t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8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340" w:hRule="atLeast"/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</w:rPr>
              <w:t>SECTION 3 –ADDITIONAL DOCUMENTS REQUIRED</w:t>
            </w:r>
          </w:p>
        </w:tc>
      </w:tr>
      <w:tr>
        <w:trPr>
          <w:trHeight w:val="1508" w:hRule="atLeast"/>
          <w:cantSplit w:val="true"/>
        </w:trPr>
        <w:tc>
          <w:tcPr>
            <w:tcW w:w="10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lease attach the following additional documents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V (max. 3 pag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 signed recommendation letter on official letterhead from your academic supervisor recommending your participation in SPA 202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  <w:lang w:val="en-CA"/>
              </w:rPr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06"/>
                <w:tab w:val="left" w:pos="2134" w:leader="none"/>
                <w:tab w:val="left" w:pos="4294" w:leader="none"/>
                <w:tab w:val="left" w:pos="5764" w:leader="none"/>
              </w:tabs>
              <w:rPr>
                <w:rFonts w:ascii="Arial" w:hAnsi="Arial" w:cs="Arial"/>
                <w:sz w:val="18"/>
                <w:szCs w:val="20"/>
                <w:lang w:val="en-CA"/>
              </w:rPr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06"/>
                <w:tab w:val="left" w:pos="2134" w:leader="none"/>
                <w:tab w:val="left" w:pos="4294" w:leader="none"/>
                <w:tab w:val="left" w:pos="5764" w:leader="none"/>
              </w:tabs>
              <w:rPr>
                <w:rFonts w:ascii="Arial" w:hAnsi="Arial" w:cs="Arial"/>
                <w:sz w:val="18"/>
                <w:szCs w:val="20"/>
                <w:lang w:val="en-CA"/>
              </w:rPr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06"/>
                <w:tab w:val="left" w:pos="2134" w:leader="none"/>
                <w:tab w:val="left" w:pos="4294" w:leader="none"/>
                <w:tab w:val="left" w:pos="5764" w:leader="none"/>
              </w:tabs>
              <w:rPr>
                <w:rFonts w:ascii="Arial" w:hAnsi="Arial" w:cs="Arial"/>
                <w:sz w:val="18"/>
                <w:szCs w:val="20"/>
                <w:lang w:val="en-CA"/>
              </w:rPr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06"/>
                <w:tab w:val="left" w:pos="5764" w:leader="none"/>
                <w:tab w:val="left" w:pos="7094" w:leader="none"/>
              </w:tabs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2134" w:leader="none"/>
                <w:tab w:val="left" w:pos="4294" w:leader="none"/>
                <w:tab w:val="left" w:pos="5764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  <w:lang w:val="fr-FR"/>
              </w:rPr>
              <w:tab/>
              <w:tab/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20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6"/>
                <w:tab w:val="left" w:pos="2134" w:leader="none"/>
                <w:tab w:val="left" w:pos="4294" w:leader="none"/>
                <w:tab w:val="left" w:pos="5764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  <w:t>Signature of the candidate</w:t>
              <w:tab/>
              <w:tab/>
              <w:tab/>
              <w:t>Date</w:t>
            </w:r>
          </w:p>
          <w:p>
            <w:pPr>
              <w:pStyle w:val="Normal"/>
              <w:spacing w:before="60" w:after="0"/>
              <w:ind w:left="709" w:hanging="0"/>
              <w:rPr>
                <w:rFonts w:ascii="Arial" w:hAnsi="Arial" w:cs="Arial"/>
                <w:sz w:val="18"/>
                <w:szCs w:val="20"/>
                <w:lang w:val="en-CA"/>
              </w:rPr>
            </w:pPr>
            <w:r>
              <w:rPr>
                <w:rFonts w:cs="Arial" w:ascii="Arial" w:hAnsi="Arial"/>
                <w:sz w:val="18"/>
                <w:szCs w:val="20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864" w:gutter="0" w:header="706" w:top="864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040" w:leader="none"/>
        <w:tab w:val="right" w:pos="10440" w:leader="none"/>
      </w:tabs>
      <w:rPr/>
    </w:pPr>
    <w:r>
      <w:rPr>
        <w:rFonts w:cs="Arial" w:ascii="Arial" w:hAnsi="Arial"/>
        <w:sz w:val="18"/>
        <w:szCs w:val="18"/>
      </w:rPr>
      <w:tab/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040" w:leader="none"/>
        <w:tab w:val="right" w:pos="10440" w:leader="none"/>
      </w:tabs>
      <w:rPr/>
    </w:pPr>
    <w:r>
      <w:rPr>
        <w:rFonts w:cs="Arial" w:ascii="Arial" w:hAnsi="Arial"/>
        <w:sz w:val="18"/>
        <w:szCs w:val="18"/>
      </w:rPr>
      <w:tab/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6"/>
        <w:szCs w:val="16"/>
        <w:lang w:val="en-CA"/>
      </w:rPr>
      <w:t>Summer Program in Aging (SPA 201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08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6060</wp:posOffset>
              </wp:positionH>
              <wp:positionV relativeFrom="paragraph">
                <wp:posOffset>-105410</wp:posOffset>
              </wp:positionV>
              <wp:extent cx="21971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21.1pt;mso-wrap-distance-left:9.05pt;mso-wrap-distance-right:9.05pt;mso-wrap-distance-top:0pt;mso-wrap-distance-bottom:0pt;margin-top:-8.3pt;mso-position-vertical-relative:text;margin-left:3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6"/>
        <w:szCs w:val="16"/>
        <w:lang w:val="en-CA"/>
      </w:rPr>
      <w:t>Summer Program in Aging (SPA 2017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SlutnotstextChar">
    <w:name w:val="Slutnotstext Char"/>
    <w:qFormat/>
    <w:rPr>
      <w:lang w:val="fr-C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gadskuggningdekorfrg3">
    <w:name w:val="Färgad skuggning - dekorfärg 3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8:00Z</dcterms:created>
  <dc:creator>lhuart</dc:creator>
  <dc:description/>
  <cp:keywords/>
  <dc:language>en-US</dc:language>
  <cp:lastModifiedBy>Antonia Hallberg</cp:lastModifiedBy>
  <cp:lastPrinted>2013-10-25T14:17:00Z</cp:lastPrinted>
  <dcterms:modified xsi:type="dcterms:W3CDTF">2020-01-30T09:32:00Z</dcterms:modified>
  <cp:revision>9</cp:revision>
  <dc:subject/>
  <dc:title> </dc:title>
</cp:coreProperties>
</file>